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Y SPOTKAŃ  SOŁECKICH  sprawozdawczych za 2011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WIĘCBORK w </w:t>
      </w:r>
      <w:r>
        <w:rPr>
          <w:b/>
          <w:sz w:val="36"/>
          <w:szCs w:val="36"/>
        </w:rPr>
        <w:t>2012</w:t>
      </w:r>
      <w:r>
        <w:rPr>
          <w:b/>
          <w:sz w:val="32"/>
          <w:szCs w:val="32"/>
        </w:rPr>
        <w:t>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6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7"/>
        <w:gridCol w:w="1417"/>
        <w:gridCol w:w="1418"/>
        <w:gridCol w:w="330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ł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spotkani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zysz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m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omu Pani sołty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per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owo Krajeń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rą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ni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Sypniew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 Dorotow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ze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zewska Os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ni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e Pana Sołtys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K Więcbor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Krajeńsk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4:00Z</dcterms:created>
  <dc:creator>Magdalena Starzecka</dc:creator>
  <dc:description/>
  <cp:keywords/>
  <dc:language>en-US</dc:language>
  <cp:lastModifiedBy>Ewa.Kiestrzyn</cp:lastModifiedBy>
  <cp:lastPrinted>2012-01-25T13:50:00Z</cp:lastPrinted>
  <dcterms:modified xsi:type="dcterms:W3CDTF">2012-02-02T06:26:00Z</dcterms:modified>
  <cp:revision>4</cp:revision>
  <dc:subject/>
  <dc:title>SPOTKANIA  SOŁECKIE  2009r</dc:title>
</cp:coreProperties>
</file>